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Администрация городского округа Архангельской области «Котла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«Котласский район»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Котласский краеведческий музей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Котласское историко-просветительское местное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общественное движение краеведов «Северное трёхречье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5"/>
          <w:szCs w:val="25"/>
        </w:rPr>
        <w:t>извещают о проведении 18–19 марта 2023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</w:rPr>
        <w:t xml:space="preserve">всероссийской общественно-научной историко-краеведческой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«15-е Стефановские чтения»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посвящённой 45-летию Котласского краеведческого музе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Планируется работа секций</w:t>
      </w:r>
      <w:r>
        <w:rPr>
          <w:b/>
          <w:sz w:val="24"/>
        </w:rPr>
        <w:t xml:space="preserve">: 1) Проблемы российского краеведения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2) История города Котласа и Котласского район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3) Социально-экономическая история Русского Север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4) Культура и традиции Русского Север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5) Музейное, архивное и экскурсионное дел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 итогам конференции предполагается опубликование очередного сборника стате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рок приёма заявок на участие и текстов статей – до 10 марта 2023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Образец заявки участника конференции прилагается к информационному письм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Требования к оформлению стате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кст сообщения – 5-10 страниц, отпечатанных в редакторе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 xml:space="preserve">. Поля слева, справа, сверху и снизу – 2 см. Междустрочный интервал 1, шрифт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-14; текст в сносках, таблицах и приложениях –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-12. Первая строка – фамилия и инициалы автора, вторая – название работы. Отсылочные сноски – автоматические концевые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Текст должен быть выслан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рганизационный комитет оставляет за собой право отклонять работы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не соответствующие оговорённым требования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Место регистрации участников и проведения конференции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актовый зал администрации муниципального образования «Котласский район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г. Котлас, площадь Советов, д. 9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чало регистрации – 9.00, открытие конференции – 9.30 18 марта 2023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Заявки на участие и тексты работ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165300, Архангельская область, г. Котлас, ул. Виноградова, д. 22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, с пометкой: на Стефановские чт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лефон для справок: (81837) 2-02-88.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kmuzey@yandex.ru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Культурной программой чтений для желающих предусмотрены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ие в торжественном вечере к 45-летию Котласского краеведческого музе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18 марта, 18.00, Котласский</w:t>
      </w:r>
      <w:r>
        <w:rPr>
          <w:b/>
          <w:sz w:val="24"/>
          <w:szCs w:val="24"/>
        </w:rPr>
        <w:t xml:space="preserve"> Дворец культуры, ул. Мелентьева, 18</w:t>
      </w:r>
      <w:r>
        <w:rPr>
          <w:b/>
          <w:sz w:val="24"/>
        </w:rPr>
        <w:t xml:space="preserve">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и платная загородная экскурсия (19 марта, тематика уточняется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Заявка Участника 15-</w:t>
      </w:r>
      <w:r>
        <w:rPr>
          <w:b/>
          <w:sz w:val="24"/>
        </w:rPr>
        <w:t>х</w:t>
      </w:r>
      <w:r>
        <w:rPr>
          <w:b/>
          <w:caps/>
          <w:sz w:val="24"/>
        </w:rPr>
        <w:t xml:space="preserve"> Стефановских чтений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: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лжность (для студентов – факультет, курс)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ёная степень, учёное звание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Полный почтовый адрес, телефон и электронный адрес организации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 с указанием кода горо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секции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ИО соавторов (для студентов – ФИО, должность, степень и звание научного руководител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сть бронирования мест в гостинице (даты):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ие на публикацию доклада: 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Дата заполнения: ______________________</w:t>
      </w:r>
    </w:p>
    <w:p>
      <w:pPr>
        <w:pStyle w:val="Heading1"/>
        <w:spacing w:lineRule="auto" w:line="360"/>
        <w:ind w:left="5103" w:hanging="0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Подпись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7:00Z</dcterms:created>
  <dc:creator>*</dc:creator>
  <dc:description/>
  <cp:keywords/>
  <dc:language>en-US</dc:language>
  <cp:lastModifiedBy>1</cp:lastModifiedBy>
  <cp:lastPrinted>2013-03-14T21:18:00Z</cp:lastPrinted>
  <dcterms:modified xsi:type="dcterms:W3CDTF">2022-10-25T15:57:00Z</dcterms:modified>
  <cp:revision>2</cp:revision>
  <dc:subject/>
  <dc:title>Информационное письмо</dc:title>
</cp:coreProperties>
</file>