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 xml:space="preserve">Котласское историко-просветительское местное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>общественное движение краеведов «Северное трехречье»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Комитет по культуре, туризму и молодёжной политике администрации ГОАО «Котлас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4"/>
        </w:rPr>
        <w:t>извещают о проведении 11 февраля 2023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  <w:lang w:val="en-US"/>
        </w:rPr>
        <w:t>XVIII</w:t>
      </w:r>
      <w:r>
        <w:rPr>
          <w:b/>
          <w:i/>
          <w:sz w:val="28"/>
        </w:rPr>
        <w:t xml:space="preserve"> межрегиональных историко-краеведческих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алых Стефановских чтен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К участию в чтениях приглашаются учащиеся 8-11 классов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студенты и курсанты учреждений среднего профессионального образования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туденты младших курсов высших учебных заведе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Приоритетная тематика чтений:</w:t>
      </w:r>
      <w:r>
        <w:rPr>
          <w:b/>
          <w:sz w:val="24"/>
        </w:rPr>
        <w:t xml:space="preserve"> история населённых пунктов и организаций, биографии замечательных людей, трудовые династии, «белые пятна» местной истории и т.д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Чтения представляют собой конкурс учебно-исследовательских работ и выступлений учащихся. Работы и выступления оценивает жюри из профессиональных историк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обедители получают дипломы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епени; все участники – сертификаты чте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u w:val="single"/>
        </w:rPr>
      </w:pPr>
      <w:r>
        <w:rPr>
          <w:u w:val="single"/>
        </w:rPr>
        <w:t>Срок приёма заявок на участие в чтениях и текстов работ – до 4 февраля 2023 год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Образец заявки участника чтений приведён на второй стран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Требования к оформлению работ: </w:t>
      </w:r>
      <w:r>
        <w:rPr>
          <w:b/>
          <w:sz w:val="23"/>
          <w:szCs w:val="23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12 до 15 страниц формата А4, отпечатанных через 1,5 интервала, шрифт </w:t>
      </w:r>
      <w:r>
        <w:rPr>
          <w:b/>
          <w:sz w:val="23"/>
          <w:szCs w:val="23"/>
          <w:lang w:val="en-US"/>
        </w:rPr>
        <w:t>Times</w:t>
      </w:r>
      <w:r>
        <w:rPr>
          <w:b/>
          <w:sz w:val="23"/>
          <w:szCs w:val="23"/>
        </w:rPr>
        <w:t xml:space="preserve">-12. Поля по 2 см. Страницы нумеруются. Работа вкладывается в папку-скоросшиватель. Структура работы: титульный лист, введение (1-2 страницы), основная часть (8-12 страниц, может делиться на параграфы), заключение (1 страница), список литературы, приложения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итульном листе указываются: ФИО и место учёбы автора, ФИО и должность научного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3"/>
          <w:szCs w:val="23"/>
        </w:rPr>
        <w:t xml:space="preserve">руководителя, название работы. Во введении должны быть отражены актуальность, объект и предмет, хронологические и географические рамки, цель и задачи, методы исследования, новизна темы и обеспеченность источниками. В приложения (сверх основного объёма работы) выносятся таблицы, схемы, диаграммы, рисунки, фотографии и т.д. Отсылочные сноски – постраничные автоматические или сквозные по тексту в квадратных скобках со ссылкой на номер из списка литературы, с указанием номера страницы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Текст работы должен быть выслан в печатном (1 экз.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Место регистрации участников и проведения чтений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 (г. Котлас, ул. Виноградова, д. 22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чало регистрации – 9.30, открытие чтений – 10.00 11 февраля 2023 год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ремя на выступление – до 10 мину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Заявки на участие в чтениях и тексты работ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165300, Архангельская область, г. Котлас, ул. Виноградова, д. 22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, с пометкой: на Малые Стефановские чт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Телефон для справок: (81837) 2-02-88.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kmuzey@yandex.ru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 xml:space="preserve">Заявка Участника </w:t>
      </w:r>
      <w:r>
        <w:rPr>
          <w:b/>
          <w:sz w:val="24"/>
          <w:szCs w:val="24"/>
          <w:lang w:val="en-US"/>
        </w:rPr>
        <w:t>XVIII</w:t>
      </w:r>
      <w:r>
        <w:rPr>
          <w:b/>
          <w:caps/>
          <w:sz w:val="24"/>
        </w:rPr>
        <w:t xml:space="preserve"> малых Стефановских чтений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есто учёбы (название школы, училища, колледжа, техникума, вуза)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Номер класса (учебной группы, курса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Почтовый, электронный адрес и телефон организации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, должность и телефон научного руководителя: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хнические средства, необходимые для демонстрации доклад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сть бронирования мест в гостинице (даты): ______________________________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Дата заполнения: ______________________</w:t>
      </w:r>
    </w:p>
    <w:p>
      <w:pPr>
        <w:pStyle w:val="Heading1"/>
        <w:spacing w:lineRule="auto" w:line="360"/>
        <w:ind w:left="5103" w:hanging="0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Подпись: 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i/>
      <w:caps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4:00Z</dcterms:created>
  <dc:creator>*</dc:creator>
  <dc:description/>
  <cp:keywords/>
  <dc:language>en-US</dc:language>
  <cp:lastModifiedBy>1</cp:lastModifiedBy>
  <cp:lastPrinted>2022-10-19T14:18:00Z</cp:lastPrinted>
  <dcterms:modified xsi:type="dcterms:W3CDTF">2022-10-19T12:04:00Z</dcterms:modified>
  <cp:revision>2</cp:revision>
  <dc:subject/>
  <dc:title>Информационное письмо</dc:title>
</cp:coreProperties>
</file>