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нформационное письм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Администрация городского округа Архангельской области «Котлас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«Котласский район»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>Котласский краеведческий музей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 xml:space="preserve">Котласское историко-просветительское местное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>общественное движение краеведов «Северное трёхречье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4"/>
        </w:rPr>
        <w:t>извещают о проведении 26-27 марта 2021 года в г. Котлас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</w:rPr>
        <w:t xml:space="preserve">всероссийской общественно-научной историко-краеведческой конферен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14-е Стефановские чтени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Планируется работа секций</w:t>
      </w:r>
      <w:r>
        <w:rPr>
          <w:b/>
          <w:sz w:val="24"/>
        </w:rPr>
        <w:t xml:space="preserve">: 1) Проблемы российского краеведения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2) История города Котласа и Котласского района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3) Социально-экономическая история Русского Севера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4) Культура и традиции Русского Севера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5) Музейное, архивное и экскурсионное дел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По итогам конференции предполагается опубликование очередного сборника стате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u w:val="single"/>
        </w:rPr>
        <w:t>Срок приёма заявок на участие и текстов статей – до 15 марта 2021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Образец заявки участника конференции прилагается к информационному письм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 xml:space="preserve">Требования к оформлению статей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Текст сообщения – 5-10 страниц, отпечатанных в редакторе </w:t>
      </w:r>
      <w:r>
        <w:rPr>
          <w:b/>
          <w:sz w:val="24"/>
          <w:lang w:val="en-US"/>
        </w:rPr>
        <w:t>Word</w:t>
      </w:r>
      <w:r>
        <w:rPr>
          <w:b/>
          <w:sz w:val="24"/>
        </w:rPr>
        <w:t xml:space="preserve">. Поля слева, справа, сверху и снизу – 2 см. Междустрочный интервал 1, шрифт 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-14; текст в сносках, таблицах и приложениях – 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-12. Первая строка – фамилия и инициалы автора, вторая – название работы. Отсылочные сноски – автоматические концевые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Текст должен быть выслан в печатном (1 экз.) и электронном вид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рганизационный комитет оставляет за собой право отклонять работы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4"/>
        </w:rPr>
        <w:t>не соответствующие оговорённым требования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Место регистрации участников и проведения конференции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актовый зал администрации муниципального образования «Котласский район»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г. Котлас, площадь Советов, д. 9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Начало регистрации – 9.30, открытие конференции – 10.00 26 марта 2021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 xml:space="preserve">В случае сохранения ограничительных мероприятий по борьбе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>с коронавирусной инфекцией конференция будет проведена в заочной форм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Заявки на участие и тексты работ следует направлять по адресу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165300, Архангельская область, г. Котлас, ул. Виноградова, д. 22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тласский краеведческий музей, с пометкой: на Стефановские чтен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Телефон для справок: (81837) 2-02-88.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kmuzey@yandex.ru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Культурной программой чтений для желающих предусмотрены организаци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бесплатной экскурсии по Котласу с посещением краеведческого музе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и платная экскурсия в г. Великий Устюг (27 марта 2021 г.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</w:rPr>
        <w:t>Заявка Участника 14-</w:t>
      </w:r>
      <w:r>
        <w:rPr>
          <w:b/>
          <w:sz w:val="24"/>
        </w:rPr>
        <w:t>х</w:t>
      </w:r>
      <w:r>
        <w:rPr>
          <w:b/>
          <w:caps/>
          <w:sz w:val="24"/>
        </w:rPr>
        <w:t xml:space="preserve"> Стефановских чтений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: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работы: 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лжность (для студентов – факультет, курс)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ёная степень, учёное звание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Полный почтовый адрес, телефон и электронный адрес организации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почтовый, электронный адрес и телефон с указанием кода города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доклада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секции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ИО соавторов (для студентов – ФИО, должность, степень и звание научного руководителя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сть бронирования мест в гостинице (даты):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ие на публикацию доклада: 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Дата заполнения: ______________________</w:t>
      </w:r>
    </w:p>
    <w:p>
      <w:pPr>
        <w:pStyle w:val="Heading1"/>
        <w:spacing w:lineRule="auto" w:line="360"/>
        <w:ind w:left="5103" w:hanging="0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Подпись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4:00Z</dcterms:created>
  <dc:creator>*</dc:creator>
  <dc:description/>
  <cp:keywords/>
  <dc:language>en-US</dc:language>
  <cp:lastModifiedBy>User</cp:lastModifiedBy>
  <cp:lastPrinted>2013-03-14T21:18:00Z</cp:lastPrinted>
  <dcterms:modified xsi:type="dcterms:W3CDTF">2020-11-30T08:01:00Z</dcterms:modified>
  <cp:revision>5</cp:revision>
  <dc:subject/>
  <dc:title>Информационное письмо</dc:title>
</cp:coreProperties>
</file>